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Brodnica, dn. 18.08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zxx"/>
        </w:rPr>
        <w:t>/2017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2015 poz. 2164 z póź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 leków do Szpitala Zespołu Opieki Zdrowotnej w Brodnicy." – sprawa nr ZP/3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25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) kolumna B, wiersz nr 11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erylny żel do cewnikowania zawierający 2% lidokainy  i 0,05% chlorheksydyny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Sterylny żel do cewnikowania zawierający 2% lidokainy  i 0,05-0,25% chlorheksydyny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2) kolumna B, wiersz nr 11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Sterylny żel do cewnikowania zawierający 2% lidokainy  i 0,05% chlorheksydyny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  <w:u w:val="single"/>
          <w:lang w:val="en-US" w:eastAsia="en-US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Sterylny żel do cewnikowania zawierający 2% lidokainy  i 0,05-0,25%  chlorheksydyny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sz w:val="22"/>
          <w:szCs w:val="22"/>
          <w:u w:val="single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wzór formularza po zmianie dla pakietu nr 2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5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3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kolumna B, wiersz nr 79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Bupivacainum Spinal 0,5% 5mg/ml inj amp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Bupivacainum Spinal 0,5% 5mg/ml inj amp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, roztwór hiperbaryczny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3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3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) kolumna D, wiersz nr 313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120 amp-strz 2,5 ml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120 zestawów Twin Pack 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3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Formularz cenowy – zał. nr 1A do SIWZ – w pakiecie nr 13 dokonuje się zmiany 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) kolumna D, wiersz nr 26 pt. "produkt"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1 amp 2 ml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1 amp 10 ml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>–</w:t>
      </w:r>
      <w:r>
        <w:rPr>
          <w:rFonts w:eastAsia="Arial"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wzór formularza po zmianie dla pakietu nr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3</w:t>
      </w:r>
      <w:r>
        <w:rPr>
          <w:rFonts w:cs="Arial" w:ascii="Arial" w:hAnsi="Arial"/>
          <w:iCs/>
          <w:color w:val="000000"/>
          <w:sz w:val="22"/>
          <w:szCs w:val="22"/>
          <w:lang w:val="en-US" w:eastAsia="en-US" w:bidi="zxx"/>
        </w:rPr>
        <w:t xml:space="preserve">  w załączeniu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Tekstpodstawowywcity21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eastAsia="zxx" w:bidi="zxx"/>
        </w:rPr>
        <w:t>5</w:t>
      </w: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. Wzór umowy - zał. nr 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4</w:t>
      </w: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 do SIWZ - w </w:t>
      </w:r>
      <w:r>
        <w:rPr>
          <w:rFonts w:cs="Arial" w:ascii="Arial" w:hAnsi="Arial"/>
          <w:b/>
          <w:szCs w:val="22"/>
        </w:rPr>
        <w:t xml:space="preserve">§ 3 </w:t>
      </w:r>
      <w:r>
        <w:rPr>
          <w:rFonts w:cs="Arial" w:ascii="Arial" w:hAnsi="Arial"/>
          <w:b/>
          <w:i w:val="false"/>
          <w:iCs w:val="false"/>
          <w:szCs w:val="22"/>
          <w:lang w:val="en-US" w:eastAsia="en-US" w:bidi="zxx"/>
        </w:rPr>
        <w:t>ust. 1 dokonuje się następującej zmiany treści: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PLN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 xml:space="preserve">" </w:t>
      </w: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…, </w:t>
        <w:br/>
        <w:t xml:space="preserve">w tym wartość Vat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en-US" w:eastAsia="en-US" w:bidi="zxx"/>
        </w:rPr>
        <w:t>"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color w:val="FFFFFF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>1. Formularz cenowy dla pakietu nr 25</w:t>
      </w:r>
      <w:r>
        <w:rPr>
          <w:rFonts w:cs="Arial" w:ascii="Arial" w:hAnsi="Arial"/>
          <w:i w:val="false"/>
          <w:iCs w:val="false"/>
          <w:szCs w:val="22"/>
          <w:lang w:eastAsia="zxx" w:bidi="zxx"/>
        </w:rPr>
        <w:t>,3,13</w:t>
      </w: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 (po zmianie nr 1 SIWZ)</w:t>
      </w:r>
    </w:p>
    <w:p>
      <w:pPr>
        <w:pStyle w:val="Normal"/>
        <w:spacing w:lineRule="atLeast" w:line="2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Dyrektor ZOZ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gr 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3:00Z</dcterms:created>
  <dc:creator>Lindzia</dc:creator>
  <dc:description/>
  <dc:language>en-US</dc:language>
  <cp:lastModifiedBy>start</cp:lastModifiedBy>
  <cp:lastPrinted>2017-08-18T11:30:00Z</cp:lastPrinted>
  <dcterms:modified xsi:type="dcterms:W3CDTF">2017-08-18T09:30:00Z</dcterms:modified>
  <cp:revision>3</cp:revision>
  <dc:subject/>
  <dc:title/>
</cp:coreProperties>
</file>